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77050" cy="646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 w:before="0" w:after="0"/>
        <w:jc w:val="center"/>
        <w:rPr>
          <w:sz w:val="56"/>
        </w:rPr>
      </w:pPr>
      <w:r>
        <w:rPr>
          <w:sz w:val="56"/>
        </w:rPr>
        <w:t>Самое главное – верь в себя!</w:t>
      </w:r>
    </w:p>
    <w:p>
      <w:pPr>
        <w:pStyle w:val="Normal"/>
        <w:spacing w:lineRule="auto" w:line="360" w:before="0" w:after="0"/>
        <w:jc w:val="center"/>
        <w:rPr>
          <w:sz w:val="56"/>
        </w:rPr>
      </w:pPr>
      <w:r>
        <w:rPr>
          <w:sz w:val="56"/>
        </w:rPr>
        <w:t>Удачи на экзаменах!</w:t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ШАГОВЫЙ ПЛАН ПОДГОТОВКИ К ЕГЭ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ШАГ 1. ОПРЕДЕЛИТЕСЬ С ПРЕДМЕТАМ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Лучше сделать это как можно раньше: в 10-м или начале 11-го класса. Не набирайте предметов «про запас»: чем меньше экзаменов вы будете сдавать, тем больше шансов как следует подготовиться и получить хорошие баллы. В идеале выбирайте два-три дополнительных предмет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Если пока не знаете, что выбрать и куда хотите поступать, начните с подготовки к обязательным русскому языку и математике. Параллельно присматривайтесь к разным специальностям. Читайте о профессиях, ищите информацию на других ресурсах, например на сайте «Поступи онлайн»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‍</w:t>
      </w:r>
      <w:r>
        <w:rPr/>
        <w:t>ШАГ 2. ИЗУЧИТЕ ТРЕБОВАНИЯ ВУЗОВ</w:t>
      </w:r>
    </w:p>
    <w:p>
      <w:pPr>
        <w:pStyle w:val="Normal"/>
        <w:spacing w:before="0" w:after="0"/>
        <w:ind w:firstLine="426"/>
        <w:jc w:val="both"/>
        <w:rPr>
          <w:sz w:val="24"/>
        </w:rPr>
      </w:pPr>
      <w:r>
        <w:rPr>
          <w:sz w:val="24"/>
        </w:rPr>
        <w:t>Узнайте проходные баллы прошлых лет на желаемое направление — они послужат вам ориентиром.</w:t>
      </w:r>
    </w:p>
    <w:p>
      <w:pPr>
        <w:pStyle w:val="Normal"/>
        <w:spacing w:before="0" w:after="0"/>
        <w:ind w:firstLine="426"/>
        <w:jc w:val="both"/>
        <w:rPr>
          <w:sz w:val="24"/>
        </w:rPr>
      </w:pPr>
      <w:r>
        <w:rPr>
          <w:sz w:val="24"/>
        </w:rPr>
        <w:t>При выборе вуза обратите особое внимание на минимальный балл для подачи документов. Где-то он составляет 45, а где-то 65 по каждому предмету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ШАГ 3. ОЗНАКОМЬТЕСЬ С КРИТЕРИЯМИ ОЦЕНИВАНИЯ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Демоверсии заданий по всем предметам, кодификаторы и спецификации выложены на сайте ФИПИ. В них вы найдёте требования к экзаменационной работе и количество баллов за каждое задание, список тем, которые будут в заданиях, демонстрационные варианты ЕГЭ от составителей и критерии оценивания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‍</w:t>
      </w:r>
      <w:r>
        <w:rPr/>
        <w:t>ШАГ 4. СОСТАВЬТЕ РАСПИСАНИЕ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Распределите темы из кодификатора на весь учебный год. Действуйте по принципу «от большого к малому»: обширные темы разделите на подтемы и разделите их по дням и неделям. Старайтесь распланировать подготовку так, чтобы уже в апреле не учить новый материал, а повторять пройденный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свящайте один день одному предмету и выделяйте время на отдых: хорошо высыпайтесь и занимайтесь чем-то ещё кроме учёбы. Например, взбодриться и отвлечься от занятий очень помогает спорт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‍</w:t>
      </w:r>
      <w:r>
        <w:rPr/>
        <w:t>ШАГ 5. НАЧНИТЕ ПОДГОТОВКУ</w:t>
      </w:r>
    </w:p>
    <w:p>
      <w:pPr>
        <w:pStyle w:val="Normal"/>
        <w:spacing w:before="0" w:after="0"/>
        <w:ind w:firstLine="567"/>
        <w:jc w:val="both"/>
        <w:rPr/>
      </w:pPr>
      <w:r>
        <w:rPr/>
        <w:t>ЕГЭ проводят по 15 предметам. Их можно разделить на точные, гуманитарные, естественно-научные и общественно-научные. У каждой сферы свои особенности подготов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‍</w:t>
      </w:r>
      <w:r>
        <w:rPr/>
        <w:t>Точные: математика, информатика и ИКТ.</w:t>
      </w:r>
    </w:p>
    <w:p>
      <w:pPr>
        <w:pStyle w:val="Normal"/>
        <w:spacing w:before="0" w:after="0"/>
        <w:jc w:val="both"/>
        <w:rPr/>
      </w:pPr>
      <w:r>
        <w:rPr/>
        <w:t>‍</w:t>
      </w:r>
      <w:r>
        <w:rPr/>
        <w:t>Гуманитарные: русский язык, литература, иностранные языки.</w:t>
      </w:r>
    </w:p>
    <w:p>
      <w:pPr>
        <w:pStyle w:val="Normal"/>
        <w:spacing w:before="0" w:after="0"/>
        <w:jc w:val="both"/>
        <w:rPr/>
      </w:pPr>
      <w:r>
        <w:rPr/>
        <w:t>‍</w:t>
      </w:r>
      <w:r>
        <w:rPr/>
        <w:t>Естественно-научные: химия, физика, биология.</w:t>
      </w:r>
    </w:p>
    <w:p>
      <w:pPr>
        <w:pStyle w:val="Normal"/>
        <w:spacing w:before="0" w:after="0"/>
        <w:jc w:val="both"/>
        <w:rPr/>
      </w:pPr>
      <w:r>
        <w:rPr/>
        <w:t>‍</w:t>
      </w:r>
      <w:r>
        <w:rPr/>
        <w:t>Общественно-научные: география, история, обществознание.</w:t>
      </w:r>
    </w:p>
    <w:p>
      <w:pPr>
        <w:pStyle w:val="Normal"/>
        <w:spacing w:before="0" w:after="0"/>
        <w:jc w:val="both"/>
        <w:rPr/>
      </w:pPr>
      <w:r>
        <w:rPr/>
        <w:t>‍</w:t>
      </w:r>
      <w:r>
        <w:rPr/>
        <w:t>Некоторые предметы относят сразу к двум сферам. Например, физика и химия считаются как точными, так и естественными науками. Поэтому советы для них будут совпада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ОЧНЫЕ НАУКИ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Решайте как можно больше задач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нимательно читайте условие и давайте тот ответ, о котором в нём спрашивают. Старайтесь решать задачи самыми простыми способами. Чем проще решение, тем меньше вероятность ошибки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е волнуйтесь, если на первых порах вы долго решаете задачи. Просто продолжайте и со временем начнёте справляться быстрее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е забывайте проверять результаты перед тем, как записываете окончательный ответ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‍</w:t>
      </w:r>
      <w:r>
        <w:rPr>
          <w:sz w:val="24"/>
        </w:rPr>
        <w:t>Если вы рассчитываете сдать экзамен на 90+ баллов, то вам нужно научиться чисто решать тестовую часть за 20–30 минут. Засекайте время по таймеру и упражняйтесь с тренировочными вариантами. В них можно самостоятельно проверить правильность ответов, а также понять свой уровень подготовки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ГУМАНИТАРНЫЕ И ОБЩЕСТВЕННЫЕ НАУКИ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а всех ЕГЭ по гуманитарным предметам есть эссе — тренируйтесь в его написании. Учитесь правильно определять проблему и позицию автора текста, подбирать аргументы, доказывать свою точку зрения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чите исключения и другие моменты, которые требуется просто запомнить. Помогает также визуализация: записывайте слова со сложным ударением и вешайте их на видном месте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е заучивайте наизусть термины. Важнее понять суть явления и составить определение самостоятельно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вышайте общий уровень эрудиции. Читайте художественную и научно-популярную литературу, новости в интернете, биографии известных людей, изучайте историю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‍</w:t>
      </w:r>
      <w:r>
        <w:rPr>
          <w:sz w:val="24"/>
        </w:rPr>
        <w:t>Наиболее сложными в ЕГЭ по обществознанию считаются задания второй части, где нужно дать развёрнутый ответ. В трёх из них — 19, 20, 25 — вам необходимо будет продемонстрировать умение иллюстрировать теоретические положения обществоведческого курса фактическими примерами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Есть два способа, как это сделать: смоделировать ситуацию или привести реальный пример из истории, личного социального опыта или общественной жизни. Как правило, это зависит от требований конкретного задания. Приводя примеры, необходимо помнить: они должны быть развёрнутыми, то есть давать исчерпывающее описание социальной ситуации; они должны иллюстрировать конкретное теоретическое положение, то есть должна чётко просматриваться связь теории с социальной практикой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‍</w:t>
      </w:r>
      <w:r>
        <w:rPr/>
        <w:t>ЕСТЕСТВЕННЫЕ И ОБЩЕСТВЕННЫЕ НАУКИ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полняйте знания о природных явлениях, обращая внимание на происходящее вокруг. Например, география больше остальных наук связана с реальной жизнью. Чтобы её изучать, важно быть в курсе новостей, видеть связи между событиями, а также опираться на собственный опыт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Тщательно работайте с терминологией. Если не понимаете, что за слово вам встретилось, открывайте словарь и смотрите определение, а потом объясняйте его своими слов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Повторяйте изученный материал, мысленно задавайте к нему вопросы. Так он лучше уложится в голове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ровень заданий по естественным предметам с каждым годом повышается. Для написания на 80+ мало одних школьных учебников, даже если они профильного уровня. В заданиях ЕГЭ всё больше вопросов, требующих олимпиадной подготовки. К сожалению, до сих пор нет идеального учебного пособия, поэтому стоит серьёзно подойти к подбору литературы, так как времени на подготовку не так много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Обращайте внимание на синонимы. Особенно это актуально в биологии. В разных учебниках и заданиях ЕГЭ могут использоваться разные термины для обозначения одного и того же явления, процесса или объекта. Полезно вести словарь синонимов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Словарь терминов тоже лишним не будет. Последнее время в заданиях ЕГЭ к терминологии относятся очень внимательно. Нужно знать точное значение терминов, которые вы используете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явилось много заданий на межпредметные связи. Для решения задач по географии требуется знать физические и химические процессы, лежащие в основе природных явлений. Задания по химии требуют знаний законов физики. В заданиях по биологии всё чаще необходимо объяснение процессов с точки зрения физики и химии. Поэтому, взяв ориентир на сдачу предмета естественного цикла, стоит уделить внимание всем естественным наукам.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8:00Z</dcterms:created>
  <dc:creator>User</dc:creator>
  <dc:description/>
  <cp:keywords/>
  <dc:language>en-US</dc:language>
  <cp:lastModifiedBy>User</cp:lastModifiedBy>
  <cp:lastPrinted>2022-11-04T11:29:00Z</cp:lastPrinted>
  <dcterms:modified xsi:type="dcterms:W3CDTF">2022-11-04T08:29:00Z</dcterms:modified>
  <cp:revision>3</cp:revision>
  <dc:subject/>
  <dc:title/>
</cp:coreProperties>
</file>